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003"/>
        <w:gridCol w:w="2907"/>
        <w:gridCol w:w="22"/>
      </w:tblGrid>
      <w:tr>
        <w:trPr>
          <w:trHeight w:val="38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775" cy="2256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149985</wp:posOffset>
                      </wp:positionV>
                      <wp:extent cx="1939290" cy="107823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10953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0ad47"/>
                                  </a:gs>
                                  <a:gs pos="100000">
                                    <a:srgbClr val="527f3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effectLst>
                                <a:outerShdw dist="24130" dir="2700000">
                                  <a:srgbClr val="3756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State Champions!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  <w:t>The 2022 Fayetteville-Manlius 10U South team won the Empire State Championship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27F34" style="position:absolute;rotation:-0;width:154.05pt;height:86.25pt;mso-wrap-distance-left:9.05pt;mso-wrap-distance-right:9.05pt;mso-wrap-distance-top:0pt;mso-wrap-distance-bottom:0pt;margin-top:90.55pt;mso-position-vertical-relative:text;margin-left:274.65pt;mso-position-horizontal-relative:text">
                      <v:shadow on="t" color="#375623" offset="1.35pt,1.35pt"/>
                      <v:fill type="gradient" angle="-180" color2="#70AD47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State Champions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The 2022 Fayetteville-Manlius 10U South team won the Empire State Championship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85623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drawing>
                <wp:inline distT="0" distB="0" distL="0" distR="0">
                  <wp:extent cx="1161415" cy="102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5623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ayetteville-Manlius Youth Football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SPONSORSHIP OPTION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Please select the Sponsorship tha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is right for you!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85623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PTION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SCRIPTION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ST</w:t>
            </w:r>
          </w:p>
        </w:tc>
      </w:tr>
      <w:tr>
        <w:trPr>
          <w:trHeight w:val="20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ign Sponsorship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e a proud Sponsor of one or more signed on the endzone fence!  The billboard dimension is 4ʼ x 8ʼ and is professionally produced with your artwork!   It will be seen multiple days per week from August to November by hundreds of parents, family members, friends, and guests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nnual fee $300 per sign.  First year requires additional sign generation fee of $300. 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sh Donation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cash donation of any amount will be greatly appreciated!  These donations help support the various equipment needs the Fayetteville-Manlius Pop Warner has every year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ld Level = $1000+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lver Level = $500-$1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ronze Level = $25-$500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eb Advertisement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vertise your business on the FMPOPWARNER.org website.  Our website gets thousands of hits per year by FM families and families outside of the area.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E – with purchase of Sign Sponsorship or Cash Donation.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3464" w:type="dxa"/>
        <w:jc w:val="left"/>
        <w:tblInd w:w="-4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87"/>
        <w:gridCol w:w="814"/>
        <w:gridCol w:w="362"/>
        <w:gridCol w:w="339"/>
        <w:gridCol w:w="362"/>
      </w:tblGrid>
      <w:tr>
        <w:trPr>
          <w:trHeight w:val="525" w:hRule="atLeast"/>
        </w:trPr>
        <w:tc>
          <w:tcPr>
            <w:tcW w:w="1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03" w:leader="none"/>
                <w:tab w:val="left" w:pos="1152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71575" cy="10382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003" w:leader="none"/>
                <w:tab w:val="left" w:pos="1152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</w:rPr>
              <w:t>Fayetteville-Manlius Youth Football Association</w:t>
            </w:r>
          </w:p>
          <w:p>
            <w:pPr>
              <w:pStyle w:val="Normal"/>
              <w:spacing w:lineRule="auto" w:line="240" w:before="0" w:after="0"/>
              <w:ind w:left="360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2024 Sponsorship Selection Form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1587" w:type="dxa"/>
            <w:tcBorders/>
            <w:vAlign w:val="bottom"/>
          </w:tcPr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8"/>
            </w:tblGrid>
            <w:tr>
              <w:trPr>
                <w:trHeight w:val="678" w:hRule="atLeast"/>
              </w:trPr>
              <w:tc>
                <w:tcPr>
                  <w:tcW w:w="1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66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66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00"/>
                      <w:sz w:val="24"/>
                      <w:szCs w:val="24"/>
                    </w:rPr>
                    <w:t>Thank You for Sponsoring the Fayetteville-Manlius Youth Football Association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66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66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066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>Please make your sponsorship selection below, enclose your check payable to “Fayetteville-Manlius Youth Football Association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6600"/>
                      <w:sz w:val="20"/>
                      <w:szCs w:val="20"/>
                    </w:rPr>
                    <w:t>,”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6600"/>
                      <w:sz w:val="20"/>
                      <w:szCs w:val="20"/>
                    </w:rPr>
                    <w:t xml:space="preserve"> and return to: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6600"/>
                      <w:sz w:val="20"/>
                      <w:szCs w:val="20"/>
                    </w:rPr>
                    <w:t xml:space="preserve"> FM Youth Football Association, Sponsorships &amp; Donations, PO Box 340, Manlius, NY  13104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066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66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066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66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66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  <w:t>SPONSOR NAME: ______________________________________CONTACT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66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660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  <w:t>ADDRESS:  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66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  <w:t>E-MAIL:  ________________________________ TELEPHONE: 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8"/>
                <w:szCs w:val="8"/>
                <w:u w:val="single"/>
              </w:rPr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YES!  I WOULD LIKE TO SPONSOR A SIGN!</w:t>
            </w:r>
            <w:r>
              <mc:AlternateContent>
                <mc:Choice Requires="wps">
                  <w:drawing>
                    <wp:inline distT="0" distB="0" distL="0" distR="0">
                      <wp:extent cx="323850" cy="26162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1620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BF1DE" strokecolor="#000000" strokeweight="3pt" style="position:absolute;rotation:-0;width:25.5pt;height:20.6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he cost to sponsor a sign is $500 in the initial year.  This includes a $300 sign generation fee and a $300 fee for space rental on fence.  There is a $300 renewal fee, paid annually, to renew space rental on fence for existing sign.</w:t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Please select the Sponsorship Sign Contract that you are interested in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Please provide contact below to work with on logo/artwork for online a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_______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 xml:space="preserve">New Sign Sponsor ($600).  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6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>_______Renewal of existing sign(s) ($300 per sig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en-US" w:eastAsia="en-US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2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YES!  I WOULD LIKE TO DONATE CASH!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 Please specify amount $_______________________.</w:t>
            </w:r>
            <w:r>
              <mc:AlternateContent>
                <mc:Choice Requires="wps">
                  <w:drawing>
                    <wp:inline distT="0" distB="0" distL="0" distR="0">
                      <wp:extent cx="323850" cy="261620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1620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BF1DE" strokecolor="#000000" strokeweight="3pt" style="position:absolute;rotation:-0;width:25.5pt;height:20.6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YES!  I WOULD LIKE TO ADVERTISE ON FMPOPWARNER.ORG!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lease provide contact to work with on logo/artwork for online ads.</w:t>
            </w:r>
            <w:r>
              <mc:AlternateContent>
                <mc:Choice Requires="wps">
                  <w:drawing>
                    <wp:inline distT="0" distB="0" distL="0" distR="0">
                      <wp:extent cx="323850" cy="261620"/>
                      <wp:effectExtent l="0" t="0" r="0" b="0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1620"/>
                              </a:xfrm>
                              <a:prstGeom prst="rect"/>
                              <a:solidFill>
                                <a:srgbClr val="EBF1DE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BF1DE" strokecolor="#000000" strokeweight="3pt" style="position:absolute;rotation:-0;width:25.5pt;height:20.6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  <w:t>Contact Name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0"/>
                <w:szCs w:val="20"/>
              </w:rPr>
              <w:t>Email &amp; Phone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Arial" w:hAnsi="Arial" w:eastAsia="Times New Roman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26" w:hanging="0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28:00Z</dcterms:created>
  <dc:creator>kus13151</dc:creator>
  <dc:description/>
  <cp:keywords/>
  <dc:language>en-US</dc:language>
  <cp:lastModifiedBy>Bill Welch</cp:lastModifiedBy>
  <cp:lastPrinted>2018-12-02T14:26:00Z</cp:lastPrinted>
  <dcterms:modified xsi:type="dcterms:W3CDTF">2023-11-10T16:54:00Z</dcterms:modified>
  <cp:revision>3</cp:revision>
  <dc:subject/>
  <dc:title/>
</cp:coreProperties>
</file>